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90" w:after="90"/>
        <w:rPr/>
      </w:pPr>
      <w:r>
        <w:rPr>
          <w:color w:val="000000"/>
          <w:kern w:val="0"/>
          <w:sz w:val="28"/>
          <w:szCs w:val="28"/>
        </w:rPr>
        <w:t>附表１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90" w:after="9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四川省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年普通高职毕业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90" w:after="90"/>
        <w:jc w:val="center"/>
        <w:rPr/>
      </w:pP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32"/>
        </w:rPr>
        <w:t>免试进入成人高校专升本学习申请表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661"/>
        <w:gridCol w:w="156"/>
        <w:gridCol w:w="184"/>
        <w:gridCol w:w="339"/>
        <w:gridCol w:w="678"/>
        <w:gridCol w:w="622"/>
        <w:gridCol w:w="57"/>
        <w:gridCol w:w="990"/>
        <w:gridCol w:w="637"/>
        <w:gridCol w:w="113"/>
        <w:gridCol w:w="593"/>
        <w:gridCol w:w="1058"/>
        <w:gridCol w:w="28"/>
        <w:gridCol w:w="16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高职（专科）毕业学校及毕业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役士兵和下基层服务相关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志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层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形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  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  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  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90" w:after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    章             月    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90" w:after="9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注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退役士兵和下基层服务相关项目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90" w:after="9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退役士兵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90" w:after="9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选聘高校毕业生到村任职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90" w:after="9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 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支一扶”（支教、支农、支医和扶贫）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90" w:after="9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大学生志愿服务西部计划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90" w:after="9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.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农村义务教育阶段学校教师特设岗位计划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90" w:after="90"/>
        <w:ind w:left="360" w:hanging="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志愿须与《考生报名志愿卡》志愿栏所填志愿一致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90" w:after="90"/>
        <w:ind w:left="357" w:hanging="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四川省教育考试院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90" w:after="9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 w:before="90" w:after="9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43:00Z</dcterms:created>
  <dc:creator>admin</dc:creator>
  <dc:description/>
  <cp:keywords/>
  <dc:language>en-US</dc:language>
  <cp:lastModifiedBy>wj</cp:lastModifiedBy>
  <dcterms:modified xsi:type="dcterms:W3CDTF">2013-08-31T08:09:00Z</dcterms:modified>
  <cp:revision>2</cp:revision>
  <dc:subject/>
  <dc:title>四川省2013年普通高职（专科）毕业生</dc:title>
</cp:coreProperties>
</file>